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ที่มาของเรื่องร้อน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ยากาศการเมืองร้อนระอุขึ้นทุกวันแม้ดินฟ้าอากาศจะร้อนจัดในช่วงนี้  แต่ก็ยังพอทนเมื่อเทียบกับอุณหภูมิในการเมือง จนหลายคนอดรู้สึกหวั่นใจไม่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หนึ่งๆ ก็มีแต่เรื่องชวนให้วิตก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รื่องที่ดิน เรื่องขัดแย้ง  เรื่องม็อบ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ไม่รู้ว่ารัฐบาลจะเอาเวลาที่ไหนมาพัฒนาประเทศชา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ค่แก้ปัญหาเฉพาะหน้า ปัญหารัฐบาล ปัญหาพรรค ก็ยังหืดขึ้นคอแล้วทุกคนมีแต่พูดป่าวๆ ว่าทำเพราะรักประเทศชาติ  แต่การกระทำมันฟ้องว่าไม่ใช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กผลประโยชน์ตนเอง  ผลประโยชน์พรรคซะส่วนใหญ่พอถูกเลือกเข้ามาต่างก็แก่งแย่งกอบโกย ถึงโกยให้เต็ม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่อนนี้ถือว่าทรัพยากรธรรมชาติเป็นสิ่งมีค่า ใช้เท่าที่จำเป็นเหลือเก็บไว้ให้ชนรุ่นหลังได้ใช้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ดี๋ยวนี้นอกจากจะใช้ทรัพยากรธรรมชาติอย่างสุรุ่ยสุร่ายแล้ว ใช้ไม่หมดแล้วยังทำลายให้หมดเสียอี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นักการเมืองคิดว่า เข้ามาเป็นนักการเมืองทั้งที น่าจะทำอะไรให้แก่ประเทศชาติบ้างเมืองไทยคงพัฒนาไปได้ไกลกว่านี้แล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พลเมืองทุกคนจะคิดว่า  เกิดมาทั้งทีน่าจะทำอะไรให้แก่แผ่นดินที่อาศัยอยู่บ้าง  ธรรมชาติและทรัพยากรก็ยังคงมีเหลือกินเหลือใช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ากทุกคนในครอบครัวคิดว่า  เกิดมาในครอบครัวเดียวกันน่าจะทำอะไรให้แก่ครอบครัวบ้าง ปัญหาครอบครัวคงจะน้อยกว่านี้มาก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พราะคิดอย่างเดียวว่า ฉันจะได้อะไรบ้าง นี่สิทุกอย่างเลยเห็นอย่างที่เป็นๆ กันอยู่นี่แหละร้อนกันไปหมด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02:00Z</dcterms:created>
  <dc:creator>iLLuSioN</dc:creator>
  <dc:description/>
  <cp:keywords/>
  <dc:language>en-US</dc:language>
  <cp:lastModifiedBy>iLLuSioN</cp:lastModifiedBy>
  <dcterms:modified xsi:type="dcterms:W3CDTF">2008-02-05T04:02:00Z</dcterms:modified>
  <cp:revision>1</cp:revision>
  <dc:subject/>
  <dc:title>ที่มาของเรื่องร้อนๆ</dc:title>
</cp:coreProperties>
</file>